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Центральноукраїнський державний педагогічний університет </w:t>
      </w:r>
    </w:p>
    <w:p>
      <w:pPr>
        <w:pStyle w:val="Normal"/>
        <w:jc w:val="center"/>
        <w:rPr>
          <w:b/>
          <w:b/>
          <w:spacing w:val="6"/>
          <w:lang w:val="uk-UA"/>
        </w:rPr>
      </w:pPr>
      <w:r>
        <w:rPr>
          <w:b/>
          <w:lang w:val="uk-UA"/>
        </w:rPr>
        <w:t>імені Володимира Винниченка</w:t>
      </w:r>
    </w:p>
    <w:p>
      <w:pPr>
        <w:pStyle w:val="Normal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Факультет математики, природничих наук та технологій</w:t>
      </w:r>
    </w:p>
    <w:p>
      <w:pPr>
        <w:pStyle w:val="Normal"/>
        <w:jc w:val="center"/>
        <w:rPr>
          <w:b/>
          <w:b/>
          <w:bCs/>
          <w:spacing w:val="6"/>
          <w:lang w:val="uk-UA"/>
        </w:rPr>
      </w:pPr>
      <w:r>
        <w:rPr>
          <w:b/>
          <w:bCs/>
          <w:spacing w:val="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78740</wp:posOffset>
                </wp:positionV>
                <wp:extent cx="6120130" cy="4370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Шановні здобувачі вищої освіти – студенти, аспіранти, пошукувачі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прошуємо Вас взяти участь у робо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СЕУКРАЇНСЬКОЇ НАУКОВО-ПРАКТИЧНОЇ КОНФЕРЕН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Математичні, природничі та комп’ютерні науки, технології, навчання: науково-практичні рішення та підходи молодих науковців»,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яка відбудеться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листопада 2021 року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а базі факультету математики, природничих наук та технологій Центральноукраїнського державного педагогічного університету імені Володимира Винниченка у м. Кропивницькому.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ЛАНУЄТЬСЯ РОБОТА ЗА ТАКИМИ НАПРЯМАМ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ка та астрономія. Методика навчання фізики та астрономії у закладах загальної середньої та вищої освіт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. Статистика. Освітні вимірюванн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етодика навчання математики та інформатики у середній та вищій школі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хнологічна та професійна освіт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мп’ютерні науки та інформаційні технології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. Методика навчання географії у середній та вищій школі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. Методика навчання хімії у середній та вищій школі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иродничі науки. Методика навчання природничих наук у середній та вищій школі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, екологія, здоров’я людини та методика їхнього навчанн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сторія науки і технік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firstLine="5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Робочі мови конференції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, англійська.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jc w:val="both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Форма участі: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истанцій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4.1pt;mso-wrap-distance-left:9pt;mso-wrap-distance-right:9pt;mso-wrap-distance-top:0pt;mso-wrap-distance-bottom:0pt;margin-top:6.2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Шановні здобувачі вищої освіти – студенти, аспіранти, пошукувачі!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апрошуємо Вас взяти участь у робот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ВСЕУКРАЇНСЬКОЇ НАУКОВО-ПРАКТИЧНОЇ КОНФЕРЕНЦІЇ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«Математичні, природничі та комп’ютерні науки, технології, навчання: науково-практичні рішення та підходи молодих науковців»,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яка відбудеться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  <w:lang w:val="uk-UA"/>
                        </w:rPr>
                        <w:t xml:space="preserve"> листопада 2021 року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на базі факультету математики, природничих наук та технологій Центральноукраїнського державного педагогічного університету імені Володимира Винниченка у м. Кропивницькому.</w:t>
                      </w:r>
                    </w:p>
                    <w:p>
                      <w:pPr>
                        <w:pStyle w:val="Normal"/>
                        <w:ind w:right="-109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ЛАНУЄТЬСЯ РОБОТА ЗА ТАКИМИ НАПРЯМАМ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Фізика та астрономія. Методика навчання фізики та астрономії у закладах загальної середньої та вищої освіт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атематика. Статистика. Освітні вимірюванн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етодика навчання математики та інформатики у середній та вищій школі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ехнологічна та професійна освіт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омп’ютерні науки та інформаційні технології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еографія. Методика навчання географії у середній та вищій школі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Хімія. Методика навчання хімії у середній та вищій школі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иродничі науки. Методика навчання природничих наук у середній та вищій школі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іологія, екологія, здоров’я людини та методика їхнього навчанн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сторія науки і техніки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firstLine="53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  <w:t>Робочі мови конференції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українська, англійська.</w:t>
                      </w:r>
                    </w:p>
                    <w:p>
                      <w:pPr>
                        <w:pStyle w:val="Normal"/>
                        <w:ind w:firstLine="536"/>
                        <w:jc w:val="both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Форма участі: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дистанцій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Матеріали конференції будуть опубліковані у </w:t>
      </w:r>
      <w:r>
        <w:rPr>
          <w:b/>
          <w:bCs/>
          <w:i/>
          <w:lang w:val="uk-UA"/>
        </w:rPr>
        <w:t xml:space="preserve">електронному збірнику наукових праць молодих учених факультету математики, природничих наук та технологій Центральноукраїнського державного педагогічного університету імені Володимира Винниченка </w:t>
      </w:r>
      <w:r>
        <w:rPr>
          <w:b/>
          <w:i/>
          <w:lang w:val="uk-UA"/>
        </w:rPr>
        <w:t>«Наукові записки молодих учених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/>
          <w:lang w:val="uk-UA"/>
        </w:rPr>
        <w:t xml:space="preserve">(Міжнародний стандартний серійний номер </w:t>
      </w:r>
      <w:r>
        <w:rPr>
          <w:bCs/>
          <w:i/>
          <w:lang w:val="en-US"/>
        </w:rPr>
        <w:t>ISSN</w:t>
      </w:r>
      <w:r>
        <w:rPr>
          <w:bCs/>
          <w:i/>
        </w:rPr>
        <w:t xml:space="preserve"> 2617-2666</w:t>
      </w:r>
      <w:r>
        <w:rPr>
          <w:bCs/>
          <w:i/>
          <w:lang w:val="uk-UA"/>
        </w:rPr>
        <w:t xml:space="preserve">, </w:t>
      </w:r>
      <w:r>
        <w:rPr>
          <w:i/>
          <w:iCs/>
          <w:lang w:val="uk-UA"/>
        </w:rPr>
        <w:t>індексується Google Академія</w:t>
      </w:r>
      <w:r>
        <w:rPr>
          <w:i/>
          <w:iCs/>
        </w:rPr>
        <w:t>,</w:t>
      </w:r>
      <w:r>
        <w:rPr/>
        <w:t xml:space="preserve"> </w:t>
      </w:r>
      <w:r>
        <w:rPr>
          <w:bCs/>
          <w:i/>
          <w:iCs/>
          <w:lang w:val="uk-UA"/>
        </w:rPr>
        <w:t>д</w:t>
      </w:r>
      <w:r>
        <w:rPr>
          <w:rStyle w:val="Emphasis"/>
          <w:bCs/>
          <w:lang w:val="uk-UA"/>
        </w:rPr>
        <w:t>о переліку фахових видань</w:t>
      </w:r>
      <w:r>
        <w:rPr>
          <w:rStyle w:val="Emphasis"/>
          <w:bCs/>
          <w:iCs/>
          <w:lang w:val="uk-UA"/>
        </w:rPr>
        <w:t xml:space="preserve"> України збірник не входить</w:t>
      </w:r>
      <w:r>
        <w:rPr>
          <w:rStyle w:val="Emphasis"/>
          <w:bCs/>
          <w:iCs/>
        </w:rPr>
        <w:t>)</w:t>
      </w:r>
      <w:r>
        <w:rPr>
          <w:rStyle w:val="Emphasis"/>
          <w:bCs/>
          <w:iCs/>
          <w:lang w:val="uk-UA"/>
        </w:rPr>
        <w:t>,</w:t>
      </w:r>
      <w:r>
        <w:rPr>
          <w:lang w:val="uk-UA"/>
        </w:rPr>
        <w:t xml:space="preserve"> публікація матеріалів в електронній журнальній системі безкоштовна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  <w:sz w:val="8"/>
          <w:szCs w:val="8"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Матеріали на конференцію просимо подават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 </w:t>
      </w:r>
      <w:r>
        <w:rPr>
          <w:b/>
          <w:bCs/>
          <w:lang w:val="uk-UA"/>
        </w:rPr>
        <w:t>15</w:t>
      </w:r>
      <w:r>
        <w:rPr>
          <w:b/>
          <w:lang w:val="uk-UA"/>
        </w:rPr>
        <w:t xml:space="preserve"> листопад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2021 року </w:t>
      </w:r>
      <w:r>
        <w:rPr>
          <w:lang w:val="uk-UA"/>
        </w:rPr>
        <w:t>на e-mail: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color w:val="000000"/>
            <w:lang w:val="uk-UA"/>
          </w:rPr>
          <w:t>isalnyk@gmail.com</w:t>
        </w:r>
      </w:hyperlink>
      <w:r>
        <w:rPr>
          <w:lang w:val="uk-UA"/>
        </w:rPr>
        <w:t xml:space="preserve"> . Телефон для довідок: </w:t>
      </w:r>
      <w:r>
        <w:rPr/>
        <w:t xml:space="preserve">+38050 </w:t>
      </w:r>
      <w:r>
        <w:rPr>
          <w:lang w:val="uk-UA"/>
        </w:rPr>
        <w:t xml:space="preserve">729 80 92 </w:t>
      </w:r>
      <w:r>
        <w:rPr/>
        <w:t>(</w:t>
      </w:r>
      <w:r>
        <w:rPr>
          <w:lang w:val="uk-UA"/>
        </w:rPr>
        <w:t>Ірина Володимирівна)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iCs/>
          <w:lang w:val="uk-UA"/>
        </w:rPr>
        <w:t>Організаційний комітет конференції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lang w:val="uk-UA"/>
        </w:rPr>
        <w:t>Ріжняк Ренат Ярославович</w:t>
      </w:r>
      <w:r>
        <w:rPr>
          <w:color w:val="000000"/>
          <w:lang w:val="uk-UA"/>
        </w:rPr>
        <w:t xml:space="preserve"> – голова організаційного комітету, доктор історичних наук, професор кафедри математики, інформатики, економіки та методики їхнього навчання Центральноукраїнського державного педагогічного університету імені Володимира Винничен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uk-UA"/>
        </w:rPr>
      </w:pPr>
      <w:r>
        <w:rPr>
          <w:b/>
          <w:lang w:val="uk-UA"/>
        </w:rPr>
        <w:t>Сальник Ірина Володимирівна</w:t>
      </w:r>
      <w:r>
        <w:rPr>
          <w:color w:val="000000"/>
          <w:lang w:val="uk-UA"/>
        </w:rPr>
        <w:t xml:space="preserve"> – заступник голови організаційного комітету, доктор педагогічних наук, професор кафедри фізики, біології та методик їхнього навчання Центральноукраїнського державного педагогічного університету імені Володимира Винниченк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302" w:leader="none"/>
          <w:tab w:val="left" w:pos="5670" w:leader="none"/>
        </w:tabs>
        <w:ind w:firstLine="709"/>
        <w:rPr>
          <w:b/>
          <w:b/>
          <w:color w:val="000000"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lang w:val="uk-UA"/>
        </w:rPr>
        <w:t>Гелевера Ольга Федорівна</w:t>
      </w:r>
      <w:r>
        <w:rPr>
          <w:color w:val="000000"/>
          <w:lang w:val="uk-UA"/>
        </w:rPr>
        <w:t xml:space="preserve"> – кандидат географічних наук, доцент кафедри природничих наук, хімії, географії та методик їхнього навчання Центральноукраїнського державного педагогічного університету імені Володимира Винничен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улай Олександр Володимирович</w:t>
      </w:r>
      <w:r>
        <w:rPr>
          <w:color w:val="000000"/>
          <w:lang w:val="uk-UA"/>
        </w:rPr>
        <w:t xml:space="preserve"> – доктор біологічних наук, в.о. зав. кафедри фізики, біології та методик їхнього навчання Центральноукраїнського державного педагогічного університету імені Володимира Винничен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lang w:val="uk-UA"/>
        </w:rPr>
        <w:t>Нарадовий Володимир Володимирович</w:t>
      </w:r>
      <w:r>
        <w:rPr>
          <w:color w:val="000000"/>
          <w:lang w:val="uk-UA"/>
        </w:rPr>
        <w:t xml:space="preserve"> – кандидат технічних наук, доцент кафедри математики, статистики та інформаційних технологій Центральноукраїнського державного педагогічного університету імені Володимира Винничен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lang w:val="uk-UA"/>
        </w:rPr>
        <w:t>Нічишина Вікторія Вікторівна</w:t>
      </w:r>
      <w:r>
        <w:rPr>
          <w:color w:val="000000"/>
          <w:lang w:val="uk-UA"/>
        </w:rPr>
        <w:t xml:space="preserve"> – кандидат педагогічних наук, доцент кафедри математики, інформатики, економіки та методики їхнього навчання Центральноукраїнського державного педагогічного університету імені Володимира Винничен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lang w:val="uk-UA"/>
        </w:rPr>
        <w:t>Плющ Валентина Миколаївна</w:t>
      </w:r>
      <w:r>
        <w:rPr>
          <w:color w:val="000000"/>
          <w:lang w:val="uk-UA"/>
        </w:rPr>
        <w:t xml:space="preserve"> – доктор педагогічних наук, доцент, в.о. зав. кафедрою природничих наук, хімії, географії та методик їхнього навчання Центральноукраїнського державного педагогічного університету імені Володимира Винничен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яжнюк Олена Віталіївна</w:t>
      </w:r>
      <w:r>
        <w:rPr>
          <w:color w:val="000000"/>
          <w:lang w:val="uk-UA"/>
        </w:rPr>
        <w:t xml:space="preserve"> – кандидат технічних наук, доцент кафедри математики, статистики та інформаційних технологій Центральноукраїнського державного педагогічного університету імені Володимира Винничен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lang w:val="uk-UA"/>
        </w:rPr>
        <w:t>Рєзіна Ольга Василівна</w:t>
      </w:r>
      <w:r>
        <w:rPr>
          <w:color w:val="000000"/>
          <w:lang w:val="uk-UA"/>
        </w:rPr>
        <w:t xml:space="preserve"> – кандидат педагогічних наук, доцент кафедри математики, статистики та інформаційних технологій Центральноукраїнського державного педагогічного університету імені Володимира Винничен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lang w:val="uk-UA"/>
        </w:rPr>
        <w:t>Терещенко Оксана Василівна</w:t>
      </w:r>
      <w:r>
        <w:rPr>
          <w:color w:val="000000"/>
          <w:lang w:val="uk-UA"/>
        </w:rPr>
        <w:t xml:space="preserve"> – кандидат хімічних наук, доцент кафедри природничих наук, хімії, географії та методик їхнього навчання Центральноукраїнського державного педагогічного університету імені Володимира Винничен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lang w:val="uk-UA"/>
        </w:rPr>
        <w:t>Царенко Олександр Миколайович</w:t>
      </w:r>
      <w:r>
        <w:rPr>
          <w:color w:val="000000"/>
          <w:lang w:val="uk-UA"/>
        </w:rPr>
        <w:t xml:space="preserve"> – кандидат педагогічних наук, доцент кафедри теорії та методики технологічної підготовки, охорони праці та безпеки життєдіяльності Центральноукраїнського державного педагогічного університету імені Володимира Винниченк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color w:val="000000"/>
          <w:lang w:val="uk-UA"/>
        </w:rPr>
        <w:t>Котяк Віталій Володимирович</w:t>
      </w:r>
      <w:r>
        <w:rPr>
          <w:color w:val="000000"/>
          <w:lang w:val="uk-UA"/>
        </w:rPr>
        <w:t xml:space="preserve"> – старший викладач кафедри математики, статистики та інформаційних технологій Центральноукраїнського державного педагогічного університету імені Володимира Винниченка (</w:t>
      </w:r>
      <w:r>
        <w:rPr>
          <w:lang w:val="uk-UA"/>
        </w:rPr>
        <w:t>технічний секретар конференції)</w:t>
      </w:r>
      <w:r>
        <w:rPr>
          <w:color w:val="000000"/>
          <w:lang w:val="uk-UA"/>
        </w:rPr>
        <w:t>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rStyle w:val="Emphasis"/>
          <w:b/>
          <w:i w:val="false"/>
          <w:iCs/>
          <w:lang w:val="uk-UA"/>
        </w:rPr>
        <w:t xml:space="preserve">ВИМОГИ ДО </w:t>
      </w:r>
      <w:r>
        <w:rPr>
          <w:b/>
          <w:caps/>
          <w:szCs w:val="28"/>
          <w:lang w:val="uk-UA"/>
        </w:rPr>
        <w:t xml:space="preserve">змісту та оформленнЮ </w:t>
      </w:r>
      <w:r>
        <w:rPr>
          <w:rStyle w:val="Emphasis"/>
          <w:b/>
          <w:i w:val="false"/>
          <w:iCs/>
          <w:lang w:val="uk-UA"/>
        </w:rPr>
        <w:t>АВТОРСЬКИХ РУКОПИС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участі в конференції та друку в збірнику приймаються наукові статті, які відповідають профілю видання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lang w:val="uk-UA"/>
        </w:rPr>
        <w:t>Обсяг статті</w:t>
      </w:r>
      <w:r>
        <w:rPr>
          <w:lang w:val="uk-UA"/>
        </w:rPr>
        <w:t xml:space="preserve"> – 5-10 сторінок (кегль 14, Times N Roman, інтервал – 1,5; верхнє, нижнє поле – 20 мм., ліве – 30 мм., праве – 10 мм.); </w:t>
      </w:r>
      <w:r>
        <w:rPr>
          <w:bCs/>
          <w:lang w:val="uk-UA"/>
        </w:rPr>
        <w:t xml:space="preserve">текст набирається без переносів, на всю ширину сторінки; </w:t>
      </w:r>
      <w:r>
        <w:rPr>
          <w:lang w:val="uk-UA"/>
        </w:rPr>
        <w:t xml:space="preserve">сторінки без нумерації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i/>
          <w:iCs/>
          <w:lang w:val="uk-UA"/>
        </w:rPr>
        <w:t>Абзацні відступи форматувати за таким алгоритмом:</w:t>
      </w:r>
      <w:r>
        <w:rPr>
          <w:lang w:val="uk-UA"/>
        </w:rPr>
        <w:t xml:space="preserve"> виділити необхідний текст; у діалоговому вікні «Абзац» виставити такі параметри: вирівнювання – по ширині, відступ справа – 0 см, відступ зліва – 0 см, інтервал перед – 0 пт, інтервал після – 0 пт, міжрядковий інтервал – 1,5 рядка, відступ першого рядка – 1,25 см. Не слід форматувати абзаци за допомогою пробілів і табулятора.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</w:t>
      </w:r>
      <w:r>
        <w:rPr>
          <w:rStyle w:val="StrongEmphasis"/>
          <w:bCs/>
          <w:lang w:val="uk-UA"/>
        </w:rPr>
        <w:t>бов’язкові елементи</w:t>
      </w:r>
      <w:r>
        <w:rPr>
          <w:lang w:val="uk-UA"/>
        </w:rPr>
        <w:t xml:space="preserve"> </w:t>
      </w:r>
      <w:r>
        <w:rPr>
          <w:b/>
          <w:lang w:val="uk-UA"/>
        </w:rPr>
        <w:t>публік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trongEmphasis"/>
          <w:bCs/>
          <w:lang w:val="uk-UA"/>
        </w:rPr>
        <w:t>Індекс УДК</w:t>
      </w:r>
      <w:r>
        <w:rPr>
          <w:lang w:val="uk-UA"/>
        </w:rPr>
        <w:t xml:space="preserve"> (універсальний десятинний класифікатор) розташовують перед заголовком статті, окремим рядком, у лівому верхньому куті. </w:t>
      </w:r>
      <w:r>
        <w:rPr>
          <w:b/>
          <w:bCs/>
          <w:i/>
          <w:iCs/>
          <w:lang w:val="uk-UA"/>
        </w:rPr>
        <w:t>Визначає індекс УДК ав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rStyle w:val="StrongEmphasis"/>
          <w:bCs/>
          <w:lang w:val="uk-UA"/>
        </w:rPr>
        <w:t>Заголовок статті.</w:t>
      </w:r>
      <w:r>
        <w:rPr>
          <w:lang w:val="uk-UA"/>
        </w:rPr>
        <w:t xml:space="preserve"> Великі літери, напівжирний, окремий абзац без відступів першого рядка з вирівнюванням по центру. У назві бажано не використовувати ускладнену термінологію псевдонаукового характе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Cs/>
          <w:lang w:val="uk-UA"/>
        </w:rPr>
        <w:t xml:space="preserve">Прізвища та ім’я автора (авторів) стат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Cs/>
          <w:lang w:val="uk-UA"/>
        </w:rPr>
        <w:t>Науковий керівник: науковий ступінь, вчене звання, прізвище та ініці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rStyle w:val="StrongEmphasis"/>
          <w:bCs/>
          <w:lang w:val="uk-UA"/>
        </w:rPr>
        <w:t xml:space="preserve">Назва навчального закладу. </w:t>
      </w:r>
      <w:r>
        <w:rPr>
          <w:rStyle w:val="StrongEmphasis"/>
          <w:b w:val="false"/>
          <w:lang w:val="uk-UA"/>
        </w:rPr>
        <w:t>Подається повністю, без абревіа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rStyle w:val="StrongEmphasis"/>
          <w:bCs/>
          <w:lang w:val="uk-UA"/>
        </w:rPr>
        <w:t>Анотація</w:t>
      </w:r>
      <w:r>
        <w:rPr>
          <w:lang w:val="uk-UA"/>
        </w:rPr>
        <w:t xml:space="preserve"> подається мовою статті. Середній обсяг анотації – не менше </w:t>
      </w:r>
      <w:r>
        <w:rPr>
          <w:b/>
          <w:lang w:val="uk-UA"/>
        </w:rPr>
        <w:t xml:space="preserve">500 друкованих знаків. </w:t>
      </w:r>
      <w:r>
        <w:rPr>
          <w:lang w:val="uk-UA"/>
        </w:rPr>
        <w:t>Шрифт Times N Roman – 12 пт, курс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rStyle w:val="StrongEmphasis"/>
          <w:bCs/>
          <w:lang w:val="uk-UA"/>
        </w:rPr>
        <w:t>Ключові слова –</w:t>
      </w:r>
      <w:r>
        <w:rPr>
          <w:lang w:val="uk-UA"/>
        </w:rPr>
        <w:t xml:space="preserve"> слова з тексту матеріалу, які з точки зору інформаційного пошуку несуть змістовне навантаження. Ключові слова подаються у називному відмінку, загальна кількість ключових слів – не менше трьох і не більше семи, подаються мовою стат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lang w:val="uk-UA"/>
        </w:rPr>
        <w:t>Назва статті, прізвище автора та наукового керівника, анотація та ключові слова англійською мовою (</w:t>
      </w:r>
      <w:r>
        <w:rPr>
          <w:lang w:val="uk-UA"/>
        </w:rPr>
        <w:t>якщо стаття подається українськ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b/>
          <w:bCs/>
          <w:lang w:val="uk-UA"/>
        </w:rPr>
        <w:t>Текст статті, що має містити наступні елемент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Постановка проблем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Аналіз досліджень і публікаці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Мета стат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Виклад основного матеріалу (результатів) дослідженн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Висновки та перспективи подальших пошуків у напрямі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Cs/>
          <w:lang w:val="uk-UA"/>
        </w:rPr>
        <w:t>Список використаної літератури</w:t>
      </w:r>
      <w:r>
        <w:rPr>
          <w:lang w:val="uk-UA"/>
        </w:rPr>
        <w:t xml:space="preserve"> – оформляти </w:t>
      </w:r>
      <w:r>
        <w:rPr>
          <w:rStyle w:val="StrongEmphasis"/>
          <w:bCs/>
          <w:lang w:val="uk-UA"/>
        </w:rPr>
        <w:t>СУВОРО</w:t>
      </w:r>
      <w:r>
        <w:rPr>
          <w:lang w:val="uk-UA"/>
        </w:rPr>
        <w:t xml:space="preserve"> відповідно до вказаних вимог. На всі літературні джерела в статті повинні бути посилання. Бібліографічні посилання у тексті беруться у квадратні дужки. Перша цифра – номер джерела у списку літератури, друга – номер сторінки. Номер джерела та номер сторінки розділяються комою з пробілом, номера джерел – крапкою з комою, напр.: [4], [4, 6], [4; 7; 8], [4, 21; 9, 117]. У реченні крапка ставиться після дужок, посилань. Бібліографічні джерела наводяться за абеткою. Публікації латиницею розташовуються після видань, надрукованих кирилицею. Шрифт Times N Roman – 12 пт. Бібліографічні відомості про джерела оформлюються згідно з вимогами </w:t>
      </w:r>
      <w:r>
        <w:rPr>
          <w:b/>
          <w:bCs/>
          <w:lang w:val="uk-UA"/>
        </w:rPr>
        <w:t>Бюлетень ВАК України. – 2009. – № 5</w:t>
      </w:r>
      <w:r>
        <w:rPr>
          <w:rStyle w:val="StrongEmphasis"/>
          <w:bCs/>
          <w:lang w:val="uk-UA"/>
        </w:rPr>
        <w:t xml:space="preserve">  або «ДСТУ 8302:2015. Бібліографічне посилання. Загальні положення та правила складання», що вступив в дію 01.07.2016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Style w:val="StrongEmphasis"/>
          <w:bCs/>
          <w:lang w:val="uk-UA"/>
        </w:rPr>
        <w:t>Відомості про автора (авторів)</w:t>
      </w:r>
      <w:r>
        <w:rPr>
          <w:lang w:val="uk-UA"/>
        </w:rPr>
        <w:t xml:space="preserve"> – наприкінці статті, прізвище ім’я по-батькові, загальна інформація, контактні телефони, e-mail.</w:t>
      </w:r>
    </w:p>
    <w:p>
      <w:pPr>
        <w:pStyle w:val="Normal"/>
        <w:ind w:firstLine="567"/>
        <w:jc w:val="center"/>
        <w:rPr/>
      </w:pPr>
      <w:r>
        <w:rPr>
          <w:rStyle w:val="StrongEmphasis"/>
          <w:bCs/>
          <w:lang w:val="uk-UA"/>
        </w:rPr>
        <w:t>При наборі тексту слід дотримуватися таких загальних норм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між словами ставити тільки один пробі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озрізняти тире (–) та дефіс (-). Дефіс – це знак, що з’єднує частини складних слів. Під час друку має позначення маленької горизонтальної рисочки (-), та не відокремлюється пробілами від слів. Тире – це розділовий знак, що вживається для позначення прямої мови, пауз, перед це (це є), оце, то, ось (це) значить. Тире у тексті обов’язково з обох боків відділяють пробіла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 відділяти від попередньої цифри знак градуса, хвилини, секунди, процента (25°; 5'; 30''; 77%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відділяти нерозривним пробілом (одночасне натискання клавіш Ctrl+Shift+Пробіл) знаки і літери на означення томів, частин, параграфів, пунктів, номерів сторінок тощо від наступної цифри (Т. 7; ч. 23; § 5; № 34; С. 28–30); загальноприйняті позначення одиниць виміру від попередньої цифри (45 пуд.; 150 грн; 32 км; 6 млн; 45 тис.); ініціали та прізвище (В.А. Лавренов); скорочення після переліків (типу і т.п., і т.д.), перед іменами та прізвищами (п. Наталка, ім. В. Винниченка), перед географічними назвами (м. Чернівці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корочення типу 80-ті, 2-го друкувати через нерозривний дефіс (одночасне натискання клавіш Сtrl+Shift+Дефіс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икористовувати парні лапки («»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апостроф має виглядати так – ’ 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ати подавати через тире без пробілів. Перед скороченнями р., рр., ст. ставити нерозривний пробіл. Якщо дати наводити в дужках, то «рр.» не писати (1861 р., 1945–1947 рр., (1945–1947), ХV–XVIII ст.). У сполученнях на означення десятиліть між датами ставити тире з пробілами: 40-х – 50-х рр., 1940-х – 60-х рр. Роки, що не збігаються з календарними, подавати через похилу риску (1997/98 навчальний рік; 2012/13 бюджетний рік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часові та числові інтервали оформляти через тире без пробілів (липень–серпень; 36–44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у цифрових даних, що включають більше п’яти цифр, після кожних трьох цифр ставити нерозривний пробіл (13 255; 457 357; 46 532,5 кг.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25"/>
        <w:ind w:firstLine="567"/>
        <w:jc w:val="both"/>
        <w:rPr>
          <w:lang w:val="uk-UA"/>
        </w:rPr>
      </w:pPr>
      <w:r>
        <w:rPr>
          <w:lang w:val="uk-UA"/>
        </w:rPr>
        <w:t>- дробові числа подавати через кому (напр. 0,204), а не через крапк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25"/>
        <w:ind w:firstLine="567"/>
        <w:jc w:val="both"/>
        <w:rPr/>
      </w:pPr>
      <w:r>
        <w:rPr>
          <w:lang w:val="uk-UA"/>
        </w:rPr>
        <w:t>- ф</w:t>
      </w:r>
      <w:r>
        <w:rPr>
          <w:rStyle w:val="StrongEmphasis"/>
          <w:b w:val="false"/>
          <w:bCs/>
          <w:color w:val="000000"/>
          <w:shd w:fill="FFFFFF" w:val="clear"/>
          <w:lang w:val="uk-UA"/>
        </w:rPr>
        <w:t>ормули і</w:t>
      </w:r>
      <w:r>
        <w:rPr>
          <w:lang w:val="uk-UA"/>
        </w:rPr>
        <w:t xml:space="preserve"> окремі математичні символи і літери для позначення величин у тексті мають бути набраними в редакторі MS Equation, без обрамлення та заливки</w:t>
      </w:r>
      <w:r>
        <w:rPr>
          <w:color w:val="000000"/>
          <w:shd w:fill="FFFFFF" w:val="clear"/>
          <w:lang w:val="uk-UA"/>
        </w:rPr>
        <w:t>. Шрифт –Times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New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Roman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12pt (</w:t>
      </w:r>
      <w:r>
        <w:rPr>
          <w:lang w:val="uk-UA"/>
        </w:rPr>
        <w:t>великий індекс – 8, маленький індекс – 5, великий символ – 14, маленький символ – 11 пт</w:t>
      </w:r>
      <w:r>
        <w:rPr>
          <w:color w:val="000000"/>
          <w:shd w:fill="FFFFFF" w:val="clear"/>
          <w:lang w:val="uk-UA"/>
        </w:rPr>
        <w:t>), вирівнювання по центру, нумерація – у кругл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дужках, праворуч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ілюстрації (фотографії, креслення, схеми, графіки, карти, скриншот сайту), таблиці необхідно подавати в статті безпосередньо після тексту, де вони згадані вперше, або на наступній сторінці. На всі рисунки мають бути посилання в тексті. Ілюстрації позначають словом «Рис.», нумерують послідовно арабськими цифрами. Назви ілюстрацій розміщують після їхніх номерів. Назву рисунка пишуть з великої літери й обов’язково розташовують під ілюстрацією, курсив. Після назви крапку не ставлять. Якість ілюстрацій повинна забезпечувати їхнє чітке відтворювання. Ілюстрації у статті можуть бути чорно-білими або кольоровими та мати єдиний стил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таблиці нумеруються, вирівнювання по центру, без відступів. Підпис «</w:t>
      </w:r>
      <w:r>
        <w:rPr>
          <w:i/>
          <w:iCs/>
          <w:lang w:val="uk-UA"/>
        </w:rPr>
        <w:t>Таблиця 1</w:t>
      </w:r>
      <w:r>
        <w:rPr>
          <w:lang w:val="uk-UA"/>
        </w:rPr>
        <w:t xml:space="preserve">»: курсив, вирівнювання справа. Формат </w:t>
      </w:r>
      <w:r>
        <w:rPr>
          <w:b/>
          <w:bCs/>
          <w:lang w:val="uk-UA"/>
        </w:rPr>
        <w:t>назви таблиці</w:t>
      </w:r>
      <w:r>
        <w:rPr>
          <w:lang w:val="uk-UA"/>
        </w:rPr>
        <w:t>: вирівнювання по центру, напівжирний, положення – над таблицею. Після таблиці необхідно залишити один порожній рядок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фрагменти програмного коду необхідно набирати шрифтом Courier New, 9 пт. Перед і після коду необхідно залишити один пустий рядок;.</w:t>
      </w:r>
    </w:p>
    <w:p>
      <w:pPr>
        <w:pStyle w:val="Style18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b/>
          <w:lang w:val="uk-UA"/>
        </w:rPr>
        <w:t>Обов’язкова вимога до статей</w:t>
      </w:r>
      <w:r>
        <w:rPr>
          <w:lang w:val="uk-UA"/>
        </w:rPr>
        <w:t xml:space="preserve"> – належний рівень перекладу анотацій. </w:t>
      </w:r>
    </w:p>
    <w:p>
      <w:pPr>
        <w:pStyle w:val="Style18"/>
        <w:spacing w:before="0" w:after="0"/>
        <w:ind w:firstLine="567"/>
        <w:jc w:val="both"/>
        <w:rPr>
          <w:iCs/>
          <w:lang w:val="uk-UA"/>
        </w:rPr>
      </w:pPr>
      <w:r>
        <w:rPr>
          <w:iCs/>
          <w:lang w:val="uk-UA"/>
        </w:rPr>
        <w:t xml:space="preserve">Виклад статті повинен бути чітким, стислим, без повторень. 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Автори несуть відповідальність за точність викладених фактів, цитат і посилань. Використання чужих текстів, ідей, ілюстративного матеріалу без посилання на джерело інформації розглядається як плагіат і є підставою для відхилення статті.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атті, оформлення яких не відповідає вказаним вимогам, не приймаються до друку.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О!!!</w:t>
      </w:r>
    </w:p>
    <w:p>
      <w:pPr>
        <w:pStyle w:val="Style18"/>
        <w:spacing w:before="0" w:after="0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 xml:space="preserve">Файл з науковою статтею необхідно підписувати </w:t>
      </w:r>
      <w:r>
        <w:rPr>
          <w:b/>
          <w:bCs/>
          <w:lang w:val="uk-UA"/>
        </w:rPr>
        <w:t>за прізвищем автора</w:t>
      </w:r>
      <w:r>
        <w:rPr>
          <w:lang w:val="uk-UA"/>
        </w:rPr>
        <w:t xml:space="preserve"> (наприклад, Іваненко.</w:t>
      </w:r>
      <w:r>
        <w:rPr>
          <w:lang w:val="en-US"/>
        </w:rPr>
        <w:t>doc</w:t>
      </w:r>
      <w:r>
        <w:rPr>
          <w:lang w:val="uk-UA"/>
        </w:rPr>
        <w:t xml:space="preserve">), та зберігати у текстовому форматі </w:t>
      </w:r>
      <w:r>
        <w:rPr>
          <w:sz w:val="21"/>
          <w:szCs w:val="21"/>
          <w:shd w:fill="FFFFFF" w:val="clear"/>
          <w:lang w:val="en-US"/>
        </w:rPr>
        <w:t>doc</w:t>
      </w:r>
      <w:r>
        <w:rPr>
          <w:sz w:val="21"/>
          <w:szCs w:val="21"/>
          <w:shd w:fill="FFFFFF" w:val="clear"/>
          <w:lang w:val="uk-UA"/>
        </w:rPr>
        <w:t xml:space="preserve"> або </w:t>
      </w:r>
      <w:r>
        <w:rPr>
          <w:sz w:val="21"/>
          <w:szCs w:val="21"/>
          <w:shd w:fill="FFFFFF" w:val="clear"/>
          <w:lang w:val="en-US"/>
        </w:rPr>
        <w:t>docx</w:t>
      </w:r>
      <w:r>
        <w:rPr>
          <w:sz w:val="21"/>
          <w:szCs w:val="21"/>
          <w:shd w:fill="FFFFFF" w:val="clear"/>
          <w:lang w:val="uk-UA"/>
        </w:rPr>
        <w:t xml:space="preserve">. </w:t>
      </w:r>
      <w:r>
        <w:rPr>
          <w:shd w:fill="FFFFFF" w:val="clear"/>
          <w:lang w:val="uk-UA"/>
        </w:rPr>
        <w:t>Вказати у тексті листа напрям, якому відповідає стаття.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оформлення статті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11.175:30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ОКАЗНИКІВ РОЗПОДІЛУ ХАРАКТЕРНИХ ОЗНАК У ГЕНДЕРНИХ ГРУПАХ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енко Мико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: канд.ф.-м. наук, професор Соколенко А.М.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нтральноукраїнський державний педагогічний університет імені Володимира Винниченка, м. Кропивницький, Україна</w:t>
      </w:r>
    </w:p>
    <w:p>
      <w:pPr>
        <w:pStyle w:val="Normal"/>
        <w:shd w:fill="FFFFFF" w:val="clear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В статті проілюстровано застосування статистичних методів для …(</w:t>
      </w:r>
      <w:r>
        <w:rPr>
          <w:lang w:val="uk-UA"/>
        </w:rPr>
        <w:t xml:space="preserve">не менше </w:t>
      </w:r>
      <w:r>
        <w:rPr>
          <w:b/>
          <w:lang w:val="uk-UA"/>
        </w:rPr>
        <w:t>500 друкованих знаків)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i/>
          <w:lang w:val="uk-UA"/>
        </w:rPr>
        <w:t>Ключові слова: гендерний склад, кореляційний аналіз, кластерний аналіз, коефіцієнт гендерної питомої ваги, індекс гендерного паритету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 definition of indicators of the allocation of the characteristic features in gender groups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en-US"/>
        </w:rPr>
        <w:t>M</w:t>
      </w:r>
      <w:r>
        <w:rPr>
          <w:b/>
          <w:lang w:val="uk-UA"/>
        </w:rPr>
        <w:t>.</w:t>
      </w:r>
      <w:r>
        <w:rPr>
          <w:b/>
          <w:lang w:val="en-US"/>
        </w:rPr>
        <w:t> Petrenko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 xml:space="preserve">Scientific supervisor: </w:t>
      </w:r>
      <w:r>
        <w:rPr>
          <w:b/>
          <w:lang w:val="en-US"/>
        </w:rPr>
        <w:t>Candidat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hysic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athematic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ciences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Professo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okolenko</w:t>
      </w:r>
      <w:r>
        <w:rPr>
          <w:b/>
          <w:lang w:val="uk-UA"/>
        </w:rPr>
        <w:t> </w:t>
      </w:r>
      <w:r>
        <w:rPr>
          <w:b/>
          <w:lang w:val="en-US"/>
        </w:rPr>
        <w:t>A.M.</w:t>
      </w:r>
    </w:p>
    <w:p>
      <w:pPr>
        <w:pStyle w:val="Normal"/>
        <w:shd w:fill="FFFFFF" w:val="clear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  <w:t>Volodymyr Vynnychenko Central Ukrainian State Pedagogical University, Kropyvnytsky, Ukraine</w:t>
      </w:r>
    </w:p>
    <w:p>
      <w:pPr>
        <w:pStyle w:val="Normal"/>
        <w:shd w:fill="FFFFFF" w:val="clear"/>
        <w:ind w:firstLine="709"/>
        <w:jc w:val="both"/>
        <w:rPr>
          <w:i/>
          <w:i/>
          <w:lang w:val="uk-UA"/>
        </w:rPr>
      </w:pPr>
      <w:r>
        <w:rPr>
          <w:i/>
          <w:lang w:val="en-US"/>
        </w:rPr>
        <w:t xml:space="preserve">The article illustrates the application of statistical methods for </w:t>
      </w:r>
      <w:r>
        <w:rPr>
          <w:i/>
          <w:lang w:val="uk-UA"/>
        </w:rPr>
        <w:t>…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i/>
          <w:lang w:val="en-US"/>
        </w:rPr>
        <w:t>Key words: gender composition, correlation analysis, cluster analysis, factor gender proportion, gender parity index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ий зміст статті за структурою (структурні елементи вказувати в тексті не потрібно):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ішнова 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рудовий потенціал України: оцінка стану, ефективність використання, стратегічні напрями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>: монографія / О.А. Грішнова, С.Р. Пасєка, А.С. Пасєка. – Черкаси: Маклаут, 2011. – 358 c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бров А.М. Многомерные статистические методы: Учебник / Дубров А.М., Мхитарян В.С., Трошин Л.И. – М.: Финансы и статистика, 2003. – 352 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бзарь А. И. Прикладная математическая статистика. Для инженеров и науч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бзарь А. 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>М.: ФИЗМАТЛИТ, 200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16 с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вець В.П. Гендерні дослідження: прикладні аспект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Монографія. – Тернопіль: Навчальна книга – Богдан, 2013. – 448 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cato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echnic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idelin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.49.</w:t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Відомості про автора: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Петренко Микола Вікторович – студент I курсу магістратури факультету математики, природничих наук та технологій Центральноукраїнського державного педагогічного університету імені Володимира Винниченка, тел. +38050 123 45 67, </w:t>
      </w:r>
      <w:r>
        <w:rPr>
          <w:i/>
          <w:lang w:val="en-US"/>
        </w:rPr>
        <w:t>e</w:t>
      </w:r>
      <w:r>
        <w:rPr>
          <w:i/>
          <w:lang w:val="uk-UA"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Petrenko</w:t>
      </w:r>
      <w:r>
        <w:rPr>
          <w:i/>
          <w:lang w:val="uk-UA"/>
        </w:rPr>
        <w:t>_</w:t>
      </w:r>
      <w:r>
        <w:rPr>
          <w:i/>
          <w:lang w:val="en-US"/>
        </w:rPr>
        <w:t>kspu</w:t>
      </w:r>
      <w:r>
        <w:rPr>
          <w:i/>
          <w:lang w:val="uk-UA"/>
        </w:rPr>
        <w:t>@</w:t>
      </w:r>
      <w:r>
        <w:rPr>
          <w:i/>
          <w:lang w:val="en-US"/>
        </w:rPr>
        <w:t>email</w:t>
      </w:r>
      <w:r>
        <w:rPr>
          <w:i/>
          <w:lang w:val="uk-UA"/>
        </w:rPr>
        <w:t>.</w:t>
      </w:r>
      <w:r>
        <w:rPr>
          <w:i/>
          <w:lang w:val="en-US"/>
        </w:rPr>
        <w:t>com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Style14">
    <w:name w:val="Шрифт абзацу за промовчанням"/>
    <w:qFormat/>
    <w:rPr/>
  </w:style>
  <w:style w:type="character" w:styleId="A2">
    <w:name w:val="A2"/>
    <w:qFormat/>
    <w:rPr>
      <w:color w:val="000000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 Знак"/>
    <w:qFormat/>
    <w:rPr>
      <w:b/>
      <w:bCs/>
      <w:cap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bCs/>
      <w:cap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lny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41:00Z</dcterms:created>
  <dc:creator>Користувач</dc:creator>
  <dc:description/>
  <cp:keywords/>
  <dc:language>en-US</dc:language>
  <cp:lastModifiedBy>Profy</cp:lastModifiedBy>
  <cp:lastPrinted>2017-10-24T13:42:00Z</cp:lastPrinted>
  <dcterms:modified xsi:type="dcterms:W3CDTF">2021-09-19T14:05:00Z</dcterms:modified>
  <cp:revision>4</cp:revision>
  <dc:subject/>
  <dc:title/>
</cp:coreProperties>
</file>